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r-Latn-B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-8890</wp:posOffset>
            </wp:positionV>
            <wp:extent cx="1904365" cy="1904365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BA"/>
        </w:rPr>
        <w:t>BIOGRAFIJA</w:t>
      </w:r>
    </w:p>
    <w:p>
      <w:pPr>
        <w:pStyle w:val="Normal"/>
        <w:spacing w:before="0" w:after="19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Ljubica Janjetović 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ođena 13. oktobra 1975. u Novom Gradu (Bosanskom Novom, BiH) gdje je završila osnovnu školu. Srednju školu – Gimnaziju, završila je u Banjaluci, nakon čega je upisal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Mašinski fakult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 Banjaluci na kojem je diplomirala 2001. godine. Godine 1999. upisala j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Akademiju umjetnosti Univerziteta u Banjaluci 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avršila studij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sa prosječnom ocjenom 10 te stekla zvanje diplomirani grafičar – profesor likovne kulture. 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kom studija dobila j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nekoliko nagr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 radove u grafici, smjeru na kojem je 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diplomirala u julu 2003. godine, </w:t>
      </w:r>
      <w:r>
        <w:rPr>
          <w:rFonts w:eastAsia="Times New Roman" w:cs="Times New Roman" w:ascii="Times New Roman" w:hAnsi="Times New Roman"/>
          <w:sz w:val="24"/>
          <w:szCs w:val="24"/>
        </w:rPr>
        <w:t>prva u generacij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kao student generacije </w:t>
      </w:r>
      <w:r>
        <w:rPr>
          <w:rFonts w:eastAsia="Times New Roman" w:cs="Times New Roman" w:ascii="Times New Roman" w:hAnsi="Times New Roman"/>
          <w:sz w:val="24"/>
          <w:szCs w:val="24"/>
        </w:rPr>
        <w:t>u klasi prof. Branka Miljuša.</w:t>
      </w:r>
    </w:p>
    <w:p>
      <w:pPr>
        <w:pStyle w:val="Normal"/>
        <w:spacing w:before="0" w:after="19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kon završenog studija na Akademiji umjetnosti</w:t>
      </w: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adila je honorarno na poslovim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grafičkog dizajn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čime je nastavila da se bavi i n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Komunikološkom fakultetu u Banjaluci (kasnije Komunikološki koledž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gdje je 2007. godine magistrirala na temu „Vizuelni elementi jugoslovenskog ratnog filma kao sredstva ideologije antifašizma“ i stekla zvanj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magistra komunikologije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d septembra 2004. do marta 2020. godine bila je zaposlena n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Komunikološk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oledžu u zvanjima docent, predavač i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profesor visoke škole </w:t>
      </w:r>
      <w:r>
        <w:rPr>
          <w:rFonts w:eastAsia="Times New Roman" w:cs="Times New Roman" w:ascii="Times New Roman" w:hAnsi="Times New Roman"/>
          <w:sz w:val="24"/>
          <w:szCs w:val="24"/>
        </w:rPr>
        <w:t>na predmetima iz užih naučnih i umjetničkih oblasti Umjetnost – Dizajn i Komunikologija, te četiri godine obavljala funkciju direktora (od februara 2016. do februara 2020. godine).</w:t>
      </w:r>
    </w:p>
    <w:p>
      <w:pPr>
        <w:pStyle w:val="Normal"/>
        <w:spacing w:before="0" w:after="19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 aprilu 2021. odbranila j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doktorsku tezu pod nazivom „Kontekst identiteta u net artu (fenomen prelaznosti u sajber stvarnosti)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 Fakultetu dramskih umjetnosti Univerziteta umjetnosti u Beogradu, na programu Nauke o umjetnostima –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Teorija dramskih umjetnosti, medija i kulture </w:t>
      </w:r>
      <w:r>
        <w:rPr>
          <w:rFonts w:eastAsia="Times New Roman" w:cs="Times New Roman" w:ascii="Times New Roman" w:hAnsi="Times New Roman"/>
          <w:sz w:val="24"/>
          <w:szCs w:val="24"/>
        </w:rPr>
        <w:t>i stekla zvanje doktor nauka – nauke o umjetnostima.</w:t>
      </w:r>
    </w:p>
    <w:p>
      <w:pPr>
        <w:pStyle w:val="Normal"/>
        <w:spacing w:before="0" w:after="19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enutno je zaposlena na Tehničkom fakultetu Univerziteta za poslovni inženjering i menadžment Banja Luka u zvanju docenta iz oblasti Umjetnost (svi oblici stvaralaštva) na predmetima Grafički dizajn i Vizuelne komunikacije i na poslovima marketinga i dizajna, kao rukovodilac Centra za dizajn.</w:t>
      </w:r>
    </w:p>
    <w:p>
      <w:pPr>
        <w:pStyle w:val="Normal"/>
        <w:spacing w:before="0" w:after="19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mjetnošću se bavila od osnovne škole, a iskustvo je sticala kako kroz stručno tako i neformalno obrazovanje. Časove crtanja i slikanja pohađala je u okviru vannastavnih aktivnosti još od osnovne škole, a kasnije i tokom srednjeg obrazovanja u Banjaluci kod akademskog vajara Slobodana Dragaša. Bila je polaznica ikonopisačke škole kod Milice Kotur 1999. godine, kao i grnčarskog tečaja kod Sonje Bikić tokom 2014. godine. Umjetničke radove izlagala je na mnogobrojnim kolektivnim i individualnim izložbama u zemlji i inostranstvu. Učestvovala je na više slikarskih kolonija. Tokom osnovnog i magistarskog studija, kao i kasnije, aktivno se bavil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slikanjem, crtanjem, ilustracijom, fotografijom, grafičk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veb dizajnom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ljubicaj.wordpress.com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 piše i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naučne radove iz oblasti teorije umjetnosti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independent.academia.edu/LjubicaJanjetovic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19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Članica je i predsjednik sektora za kulturne poslove u Udruženju Crnogoraca i prijatelja Crne Gore „Lovćen“ Banjaluka gdje radi poslove grafičkog dizajna promotivnog materijala i drugih publikacija, piše i vodi projekte iz kulture i obrazovanja, a radi i na uređenju web portala Udruženja (</w:t>
      </w:r>
      <w:hyperlink r:id="rId5">
        <w:r>
          <w:rPr>
            <w:rStyle w:val="InternetLink"/>
            <w:rFonts w:cs="Times New Roman" w:ascii="Times New Roman" w:hAnsi="Times New Roman"/>
          </w:rPr>
          <w:t>http://udruzenje-lovcen.blogspot.com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before="0" w:after="19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Članica je Upravnog odbora Saveza nacionalnih manjina Republike Srpske. Od 2022. godine nalazi se u registru umjetnika i stručnjaka u kulturi koji vodi Ministarstvo prosvjete i kulture Republike Srpske.</w:t>
      </w:r>
    </w:p>
    <w:p>
      <w:pPr>
        <w:pStyle w:val="Normal"/>
        <w:spacing w:before="0" w:after="19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198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adno iskustvo: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Univerzitet za poslovni inženjering i menadžment Banja Luka, 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Od 2020– nastavno osoblje u zvanju docenta iz uže nastavne oblasti Umjetnost (svi oblici stvaralaštva), 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d 2021 – rukovodilac Centra za dizajn i marketing</w:t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Visoka škola Komunikološki koledž u Banjaluci Kapa Fi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2016–2020) – direktor Koledža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2007–2016) – predsjednica Senata Koledža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2016–2020) –  nastavno osoblje u zvanju profesora visoke škole iz uže nastavne oblasti Umjetnost – Dizajn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2007–2019) – nastavno osoblje u zvanju predavača visoke škole iz uže nastavne oblasti Komunikologija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2013–2018) –  nastavno osoblje u zvanju predavača visoke škole iz uže nastavne oblasti Umjetnost – Dizajn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2008–2013) – nastavno osoblje u zvanju predavača visoke škole iz užih nastavnih oblasti Komunikologija i Dizajn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2004–2008) – nastavno osoblje u zvanju docenta na predmetnom modulu Komunikacijske tehnike</w:t>
      </w:r>
    </w:p>
    <w:p>
      <w:pPr>
        <w:pStyle w:val="Normal"/>
        <w:spacing w:before="280" w:after="198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198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brazovanje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2012–2021)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doktorske studije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kultet dramskih umetnosti Univerziteta umetnosti u Beogradu, smjer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Teorija dramskih umetnosti, medija i kulture, doktorska teza pod nazivom „Kontekst identiteta u net artu (fenomen prelaznosti u sajber stvarnosti)“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2005–2007) – magistar komunikologije, magistarske studije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Visoka škola Komunikološki koledž  u Banjaluci Kapa Fi, magistarska teza pod nazivom „Vizuelni elementi jugoslovenskog ratnog filma kao sredstva ideologije antifašizma“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1999–2003) – diplomirani grafičar – profesor likovne kulture, osnovne studije, Akademija umjetnosti Univerziteta umjetnosti u Banjaluci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1994–2001) – diplomirani inženjer mašinstva, osnovne studije ,Mašinski fakultet Univerziteta u Banjaluci, smjer Termo-tehnika i motorizacija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1992–1994) – fizikalni tehničar, Srednja škola JU Gimnazija Banja Luka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1990–1992) – Srednja škola JU Gimnazija Prijedor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1982–1990) – Osnovna škola „Dragan Vujanović“ Svodna, Novi Grad</w:t>
      </w:r>
    </w:p>
    <w:p>
      <w:pPr>
        <w:pStyle w:val="Normal"/>
        <w:spacing w:before="280" w:after="198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19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iznanja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Nagrade 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najboljeg nastavni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 Komunikološkom koledžu u Banjaluci, 2005, 2009. i 2012. godine</w:t>
      </w:r>
    </w:p>
    <w:p>
      <w:pPr>
        <w:pStyle w:val="Normal"/>
        <w:numPr>
          <w:ilvl w:val="0"/>
          <w:numId w:val="5"/>
        </w:numPr>
        <w:spacing w:lineRule="auto" w:line="240" w:before="280" w:after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Zlatna plaketa </w:t>
      </w:r>
      <w:r>
        <w:rPr>
          <w:rFonts w:eastAsia="Times New Roman" w:cs="Times New Roman" w:ascii="Times New Roman" w:hAnsi="Times New Roman"/>
          <w:sz w:val="24"/>
          <w:szCs w:val="24"/>
        </w:rPr>
        <w:t>Rektorata Univerziteta u Banjaluci, nagrada studentu generacije, 2003. godin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280" w:after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Nagrade Kulturnog centra Banski dv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 Banjaluci za grafiku, 2001. i 2002. godine</w:t>
      </w:r>
    </w:p>
    <w:p>
      <w:pPr>
        <w:pStyle w:val="Normal"/>
        <w:spacing w:before="280" w:after="198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19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češće u stručnim i umjetničkim skupovima i stručnim poslovima</w:t>
      </w:r>
    </w:p>
    <w:p>
      <w:pPr>
        <w:pStyle w:val="Normal"/>
        <w:spacing w:before="0" w:after="6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jekti iz oblasti obrazovanja, likovne umjetnosti i savremenih medija</w:t>
      </w:r>
    </w:p>
    <w:p>
      <w:pPr>
        <w:pStyle w:val="Normal"/>
        <w:numPr>
          <w:ilvl w:val="0"/>
          <w:numId w:val="2"/>
        </w:numPr>
        <w:spacing w:lineRule="auto" w:line="240" w:before="280" w:after="19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eđunarodni program unaprjeđenja karijere, radionica „Drawing as a Way of Knowing – Plants“, Berlin Summer University of Arts. (Berlin, Njemačka, 24-28. jula 2023)</w:t>
      </w:r>
    </w:p>
    <w:p>
      <w:pPr>
        <w:pStyle w:val="Normal"/>
        <w:numPr>
          <w:ilvl w:val="0"/>
          <w:numId w:val="2"/>
        </w:numPr>
        <w:spacing w:lineRule="auto" w:line="240" w:before="280" w:after="19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razmus+ program razmjene osoblja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training program) između Univerziteta u Korodbi i Univerziteta PIM u Banjaluci (Korodba, Španija, 24–28. april 2023).</w:t>
      </w:r>
    </w:p>
    <w:p>
      <w:pPr>
        <w:pStyle w:val="Normal"/>
        <w:numPr>
          <w:ilvl w:val="0"/>
          <w:numId w:val="2"/>
        </w:numPr>
        <w:spacing w:lineRule="auto" w:line="240" w:before="280" w:after="19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razmus program razmjene nastavnog osoblja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teaching program) između Politehničkog univerziteta u Temišvaru i Univerziteta PIM u Banjaluci (Hunedoara, Rumunija, 21–25. mart 2022).</w:t>
      </w:r>
    </w:p>
    <w:p>
      <w:pPr>
        <w:pStyle w:val="Normal"/>
        <w:numPr>
          <w:ilvl w:val="0"/>
          <w:numId w:val="2"/>
        </w:numPr>
        <w:spacing w:lineRule="auto" w:line="240" w:before="280" w:after="19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česnik projekta „Veče poezije nacionalnih manjina“ u organizaciji  KDM „Vardar“ Banja Luka i Udruženje Crnogoraca i prijatenja Crne Gore „Lovćen“ Banja Luka, uz finansijsku podršku Ministarstva prosvjete i kulture RS. (novembar 2021)</w:t>
      </w:r>
    </w:p>
    <w:p>
      <w:pPr>
        <w:pStyle w:val="Normal"/>
        <w:numPr>
          <w:ilvl w:val="0"/>
          <w:numId w:val="2"/>
        </w:numPr>
        <w:spacing w:lineRule="auto" w:line="240" w:before="280" w:after="19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tor projekta „Po-javi se“ i voditelj radionice medijske i informatičke pismenosti za starije građane društva u organizaciji Udruženja Crnogoraca i prijatelja Crne Gore „Lovćen“ Banja Luka i Kulturnog društva Makedonaca „Vardar“ Banja Luka u Savezu nacionalnih manjina RS, Banja Luka, uz finansijsku podršku Ministarstva za ljudska prava i izbjeglice BiH. (januar–oktobar, 2021)</w:t>
      </w:r>
    </w:p>
    <w:p>
      <w:pPr>
        <w:pStyle w:val="Normal"/>
        <w:numPr>
          <w:ilvl w:val="0"/>
          <w:numId w:val="2"/>
        </w:numPr>
        <w:spacing w:lineRule="auto" w:line="240" w:before="280" w:after="19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tor i koordinator projekta i voditelj likovno-umjetničke radionice „Edukativno-slikarska radionica – Njegoš i crnogorska kulturna zaostavština“ u organizaciji Udruženja Crnogoraca i prijatelja Crne Gore „Lovćen“ Banja Luka, održanog uz finansijsku podršku Ministarstva za ljudska prava i izbjeglice BiH i Saveza nacionalnih manjina RS, Banja Luka. (mart–maj, 2018)</w:t>
      </w:r>
    </w:p>
    <w:p>
      <w:pPr>
        <w:pStyle w:val="Normal"/>
        <w:numPr>
          <w:ilvl w:val="0"/>
          <w:numId w:val="2"/>
        </w:numPr>
        <w:spacing w:lineRule="auto" w:line="240" w:before="280" w:after="19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tor umjetničkog projekta „Recikliraj staro, stvori umjetnost!“ i voditelj likovne radionice, u organizaciji Koalicije za borbu protiv mržnje Banja Luka i Kulturnog centra UDAS uz podršku Misije OSCE za BiH, Banja Luka. (mart, 2018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tor umjetničkog projekta „Dan na platnu, šta bi to moglo biti?“, i voditelj likovne radionice, u organizaciji Koalicije za borbu protiv mržnje Banja Luka. (maj, 2017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ordinator projekta „Medijska pismenost - radionice za učenike srednjih škola“, i voditelj radionice grafičkog dizajna, u organizaciji Komunikološkog koledža u Banjaluci. (januar-februar, 2017)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zložbe i učešća u stručnim poslovima i umjetničkim kolonijama</w:t>
      </w:r>
    </w:p>
    <w:p>
      <w:pPr>
        <w:pStyle w:val="Normal"/>
        <w:numPr>
          <w:ilvl w:val="0"/>
          <w:numId w:val="2"/>
        </w:numPr>
        <w:spacing w:lineRule="auto" w:line="240" w:before="280" w:after="19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đunarodna žirirana izložba grafike „Kitchen Print Biennale 2021–2022“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atelier-kitchen-print.org/gallery/ljubica-janjetovic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Kulturni centar Epinal (Šarm, Francuska, 17–29. juli 2023)</w:t>
      </w:r>
    </w:p>
    <w:p>
      <w:pPr>
        <w:pStyle w:val="Normal"/>
        <w:numPr>
          <w:ilvl w:val="0"/>
          <w:numId w:val="2"/>
        </w:numPr>
        <w:spacing w:lineRule="auto" w:line="240" w:before="280" w:after="19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đunarodna žirirana izložba linoreza „Movement“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Typa </w:t>
      </w:r>
      <w:r>
        <w:rPr>
          <w:rFonts w:eastAsia="Times New Roman" w:cs="Times New Roman" w:ascii="Times New Roman" w:hAnsi="Times New Roman"/>
          <w:sz w:val="24"/>
          <w:szCs w:val="24"/>
        </w:rPr>
        <w:t>centar Tartu (Tartu, Estonija, 4. maj – 25. jun, 2023)</w:t>
      </w:r>
    </w:p>
    <w:p>
      <w:pPr>
        <w:pStyle w:val="Normal"/>
        <w:numPr>
          <w:ilvl w:val="0"/>
          <w:numId w:val="2"/>
        </w:numPr>
        <w:spacing w:lineRule="auto" w:line="240" w:before="280" w:after="19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đunarodna žirirana izložba male grafike „Format grafika 2023“, Francuski festival grafik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Fête de l`estampe 2023</w:t>
      </w:r>
      <w:r>
        <w:rPr>
          <w:rFonts w:eastAsia="Times New Roman" w:cs="Times New Roman" w:ascii="Times New Roman" w:hAnsi="Times New Roman"/>
          <w:sz w:val="24"/>
          <w:szCs w:val="24"/>
        </w:rPr>
        <w:t>, Galerija ULUS. (Beograd, Srbija, 10–3. maj 2023)</w:t>
      </w:r>
    </w:p>
    <w:p>
      <w:pPr>
        <w:pStyle w:val="Normal"/>
        <w:numPr>
          <w:ilvl w:val="0"/>
          <w:numId w:val="2"/>
        </w:numPr>
        <w:spacing w:lineRule="auto" w:line="240" w:before="280" w:after="19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đunarodna žirirana izložba crteža </w:t>
      </w: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uška figura XII“, Galerij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Kunstbehandlung </w:t>
      </w:r>
      <w:r>
        <w:rPr>
          <w:rFonts w:eastAsia="Times New Roman" w:cs="Times New Roman" w:ascii="Times New Roman" w:hAnsi="Times New Roman"/>
          <w:sz w:val="24"/>
          <w:szCs w:val="24"/>
        </w:rPr>
        <w:t>(Minhen, Njemačka, 23. mart–13. maj, 2023).</w:t>
      </w:r>
    </w:p>
    <w:p>
      <w:pPr>
        <w:pStyle w:val="Normal"/>
        <w:numPr>
          <w:ilvl w:val="0"/>
          <w:numId w:val="2"/>
        </w:numPr>
        <w:spacing w:lineRule="auto" w:line="240" w:before="280" w:after="19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eđunarodna žirirana izložba "MiniFormArt", Galerija Betty Ford, Kreativna fabrika i Udruženje za razvoj likovnih umjetnosti (Beograd, Srbija, februar 2023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zložba slika članova udruženja nacionalnih manjina u organizaciji Kulturnog društva Makedonaca „Vardar“ Banja Luka u Savezu nacionalnih manjina Republike Srpske, Banja Luka. (februar–mart 2021)</w:t>
      </w:r>
    </w:p>
    <w:p>
      <w:pPr>
        <w:pStyle w:val="Normal"/>
        <w:numPr>
          <w:ilvl w:val="0"/>
          <w:numId w:val="2"/>
        </w:numPr>
        <w:spacing w:lineRule="auto" w:line="240" w:before="280" w:after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ložba slika „Immaginario fantastico“ u organizaciji Udruženja Crnogoraca i prijatelja Crne Gore 'Lovćen' Banja Luka“ u Savezu nacionalnih manjina RS, Banja Luka. (decembar, 2019)</w:t>
      </w:r>
    </w:p>
    <w:p>
      <w:pPr>
        <w:pStyle w:val="Normal"/>
        <w:numPr>
          <w:ilvl w:val="0"/>
          <w:numId w:val="2"/>
        </w:numPr>
        <w:spacing w:lineRule="auto" w:line="240" w:before="280" w:after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ložba fotografija „Kad prošetam Crnom Gorom“ </w:t>
      </w:r>
      <w:r>
        <w:rPr>
          <w:rFonts w:eastAsia="Times New Roman" w:cs="Times New Roman" w:ascii="Times New Roman" w:hAnsi="Times New Roman"/>
          <w:sz w:val="24"/>
          <w:szCs w:val="24"/>
        </w:rPr>
        <w:t>(autor i učesnik) u organizaciji Udruženja Crnogoraca i prijatelja Crne Gore 'Lovćen' Banja Luka“ u Savezu nacionalnih manjina RS, Banja Luka. (oktobar, 2019)</w:t>
      </w:r>
    </w:p>
    <w:p>
      <w:pPr>
        <w:pStyle w:val="Normal"/>
        <w:numPr>
          <w:ilvl w:val="0"/>
          <w:numId w:val="2"/>
        </w:numPr>
        <w:spacing w:lineRule="auto" w:line="240" w:before="280" w:after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ložbe fotografija „Crna Gora u objektivu dijaspore</w:t>
      </w: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 xml:space="preserve">“ </w:t>
      </w:r>
      <w:r>
        <w:rPr>
          <w:rFonts w:eastAsia="Times New Roman" w:cs="Times New Roman" w:ascii="Times New Roman" w:hAnsi="Times New Roman"/>
          <w:sz w:val="24"/>
          <w:szCs w:val="24"/>
        </w:rPr>
        <w:t>(autor i učesnik) u organizaciji Udruženja Crnogoraca i prijatelja Crne Gore 'Lovćen' Banja Luka“ u Klubu nacionalnih manjina RS, Banja Luka. (novembar 2018)</w:t>
      </w:r>
    </w:p>
    <w:p>
      <w:pPr>
        <w:pStyle w:val="Normal"/>
        <w:numPr>
          <w:ilvl w:val="0"/>
          <w:numId w:val="2"/>
        </w:numPr>
        <w:spacing w:lineRule="auto" w:line="240" w:before="280" w:after="19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lektivna izložba slika povodom obilježavanja Međunarodnog dana mira u organizaciji Zajednice udruženja građana Banjaluke, Međunarodni centar za izgradnju povjerenja “Vezeni most”, Banja Luka. (septembar 2018)</w:t>
      </w:r>
    </w:p>
    <w:p>
      <w:pPr>
        <w:pStyle w:val="Normal"/>
        <w:numPr>
          <w:ilvl w:val="0"/>
          <w:numId w:val="2"/>
        </w:numPr>
        <w:spacing w:lineRule="auto" w:line="240" w:before="280" w:after="19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olektivna izložba slika „Gradimo mir</w:t>
      </w: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 organizaciji Zajednice udruženja građana Banjaluke, Kulturni centar Banski dvor, Banja Luka. (2018)</w:t>
      </w:r>
    </w:p>
    <w:p>
      <w:pPr>
        <w:pStyle w:val="Normal"/>
        <w:numPr>
          <w:ilvl w:val="0"/>
          <w:numId w:val="2"/>
        </w:numPr>
        <w:spacing w:lineRule="auto" w:line="240" w:before="280" w:after="19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lo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žba „Moj grad“ u Galeriji Sonja Bikić, Banja Luka. (2016, 2017, 2018)</w:t>
      </w:r>
    </w:p>
    <w:p>
      <w:pPr>
        <w:pStyle w:val="Normal"/>
        <w:numPr>
          <w:ilvl w:val="0"/>
          <w:numId w:val="2"/>
        </w:numPr>
        <w:spacing w:lineRule="auto" w:line="240" w:before="280" w:after="19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Uskršnja izložba radova u Galeriji Sonja Bikić, Banja Luka. (2016, 2018, 2019)</w:t>
      </w:r>
    </w:p>
    <w:p>
      <w:pPr>
        <w:pStyle w:val="Normal"/>
        <w:numPr>
          <w:ilvl w:val="0"/>
          <w:numId w:val="2"/>
        </w:numPr>
        <w:spacing w:lineRule="auto" w:line="240" w:before="280" w:after="19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ložba slika „Od simbolike do apstrakcije“ u organizaciji Udruženja Crnogoraca i prijatelja Crne Gore 'Lovćen' Banja Luka, Kulturni centar Banski dvor, Banja Luka. (2016)</w:t>
      </w:r>
    </w:p>
    <w:p>
      <w:pPr>
        <w:pStyle w:val="Normal"/>
        <w:numPr>
          <w:ilvl w:val="0"/>
          <w:numId w:val="2"/>
        </w:numPr>
        <w:spacing w:lineRule="auto" w:line="240" w:before="280" w:after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ložba slika „Pejsaži i apstrakcije“ u organizaciji Udruženja Crnogoraca i prijatelja Crne Gore 'Lovćen' Banja Luka, Narodno pozorište Republike Srpske, Banja Luka. (2015)</w:t>
      </w:r>
    </w:p>
    <w:p>
      <w:pPr>
        <w:pStyle w:val="Normal"/>
        <w:numPr>
          <w:ilvl w:val="0"/>
          <w:numId w:val="2"/>
        </w:numPr>
        <w:spacing w:lineRule="auto" w:line="240" w:before="280" w:after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češće u radu Naučnog skupa „Medijska slika Republike Srpske – istraživanja o odgovornom novinarstvu“, Institut za društvena istraživanja Fakulteta političkih nauka Univerziteta u Banjoj Luci. (18. septembra 2015)</w:t>
      </w:r>
    </w:p>
    <w:p>
      <w:pPr>
        <w:pStyle w:val="Normal"/>
        <w:numPr>
          <w:ilvl w:val="0"/>
          <w:numId w:val="2"/>
        </w:numPr>
        <w:spacing w:lineRule="auto" w:line="240" w:before="280" w:after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ložba slika  “Umjetnost za humanost”, Kulturni centar Banski dvor, Banja Luka, Udruženje roditelja djece oboljelih od malignih bolesti „Iskra“ iz Banjaluke. (2015)</w:t>
      </w:r>
    </w:p>
    <w:p>
      <w:pPr>
        <w:pStyle w:val="Normal"/>
        <w:numPr>
          <w:ilvl w:val="0"/>
          <w:numId w:val="2"/>
        </w:numPr>
        <w:spacing w:lineRule="auto" w:line="240" w:before="280" w:after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ložba „Rukotvorine i umotvorine članova Udruženja Crnogoraca i prijatelja Crne Gore 'Lovćen' Banja Luka“, Klub nacionalnih manjina Banja Luka. (2015)</w:t>
      </w:r>
    </w:p>
    <w:p>
      <w:pPr>
        <w:pStyle w:val="Normal"/>
        <w:numPr>
          <w:ilvl w:val="0"/>
          <w:numId w:val="2"/>
        </w:numPr>
        <w:spacing w:lineRule="auto" w:line="240" w:before="280" w:after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ložba vajarskih radova polaznika škole keramike „Oblik“ u Narodnom muzeju Republike Srpske. (2014)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likarska kolonija i izložba slika u okviru sedmice mir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 projekta PRO-Budućnost pod slogano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„Građani solidarno za mir“ u organizaciji Galerije UDAS, Banja Luka. (2014)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ložba slika „Mobilis in mobili“ u galeriji UDAS, Banja Luka, BiH. (zajedno sa Tamarom Bilbijom). (2014)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ikovna kolonija i izložba slika "Bardača", BiH, u organizaciji Kulturnog centra Srbac. (2014)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kovna radionica umjetnica sa i bez invaliditeta u okviru projekta „Alternativa žrtve je samostalnost“ u organizaciji UDAS-a, Banja Luka. (2013)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ikovna kolonija i izložba slika „Balkana“, Mrkonjić Grad, BiH, u organizaciji UDAS-a, Banja Luka. (2012 i 2011)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afička rješenja za brošuru i portal za ZIBL, Banja Luka. (2011)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umanitarna akcija povodom izrade slika za opremanje prostorija Centra za radiologiju u organizaciji UDAS-a, Banja Luka. (2011)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zložba slika u Narodnoj biblioteci Trebinje u organizaciji Književne zajednice „Jovan Dučić“ (zajedno sa Aleksandrom Kecman, povodom promocije knjige „Hercegovina - običaji i vjerovanja“). (2011)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ikovna kolonija i izložba slika "Sana 2009", Ribnik – Banja Luka, BiH, u organizaciji „Udruženja Vrbljanaca“. (2009)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jekti video-montaže za Dječje pozorište Republike Srpske, Banja Luka, BiH. (2008−2009)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amostalna izložba grafika pod nazivom „Berba“ u galeriji UDAS, Banja Luka, BiH. (2008)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jekti grafičkog dizajna za Banja Luka International Film Festival, Banja Luka, BiH. (2007–2008)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ložba slika u Svetosavskom kulturnom klubu u Banjaluci, (zajedno sa Aleksandrom Kecman) u organizaciji SOZ, Banja Luka. (2005)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ernacionalno trijenale grafike, Bitola, Makedonija, (2003 i 2006)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zložba radova „Između“, Ars Aevi, Sarajevo, BiH. (2003)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likarska kolonija i izložba slika „Krupa na Vrbasu“, Banja Luka, galerija Delta. (2003, 2004)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jekat, slikarska kolonija i izložba slika  „Vrbas 2003“ u organizaciji i prostorijama Omladinskog likovnog kluba u Banjaluci, Banja Luka. (2003)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ložba grafika profesora i studenata Akademije umjetnosti u Banjaluci, Muzej Kozara, Prijedor. (2003)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zložba grafika pod nazivom „Tradicija kao inspiracija“ u Narodnoj i univerzitetskoj biblioteci Republike Srpske u Banjaluci. (2003)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ložba male grafike u galeriji Grafički kolektiv, Beograd, Republika Srbija. (2002)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odišnje izložbe radova Akademije umjetnosti u Banjaluci, BiH. (2000, 2001, 2002 i 2003)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zložba slika u Studentskom domu u Banjaluci u organizaciji Saveza studenata Univerziteta u Banjaluci i Studentske organizacije Mašinskog fakulteta (zajedno sa Jovanom Slavnić i Aleksandrom Mihajlović), Banja Luka, BiH. (2001)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lektivna izložba grafika studenata Akademije umjetnosti u Banjaluci, klub Hacijenda, Banja Luka (2001)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olektivna izložba radova „I ratovi imaju granice“ u organizaciji Crvenog Krsta, Sarajevo, Tuzla, Banja Luka, BiH. (2000)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lektivna izložba radova polaznika likovnih ateljea u Kulturnom centru Banski dvor, Banja Luka (1993, 1994. i 1995)</w:t>
      </w:r>
    </w:p>
    <w:p>
      <w:pPr>
        <w:pStyle w:val="Normal"/>
        <w:spacing w:lineRule="auto" w:line="240" w:before="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anstvo u stručnim komisijama</w:t>
      </w:r>
    </w:p>
    <w:p>
      <w:pPr>
        <w:pStyle w:val="Normal"/>
        <w:numPr>
          <w:ilvl w:val="0"/>
          <w:numId w:val="2"/>
        </w:numPr>
        <w:spacing w:lineRule="auto" w:line="240" w:before="280" w:after="19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Član komisije za vrednovanje projekata kulturnog i umjetničkog stvaralaštva u 2023. godini, Gradska uprava Banja Luka. (2023)</w:t>
      </w:r>
    </w:p>
    <w:p>
      <w:pPr>
        <w:pStyle w:val="Normal"/>
        <w:numPr>
          <w:ilvl w:val="0"/>
          <w:numId w:val="2"/>
        </w:numPr>
        <w:spacing w:lineRule="auto" w:line="240" w:before="280" w:after="19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Član komisije za vrednovanje projekata iz oblasti zaštite i promocije kulturnog nasljeđa u 2022. godini, Ministarstvo prosvjete i kulture RS, Banja Luka. (jun, 2022)</w:t>
      </w:r>
    </w:p>
    <w:p>
      <w:pPr>
        <w:pStyle w:val="Normal"/>
        <w:numPr>
          <w:ilvl w:val="0"/>
          <w:numId w:val="2"/>
        </w:numPr>
        <w:spacing w:lineRule="auto" w:line="240" w:before="280" w:after="19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Član komisije za vrednovanje projekata iz oblasti zaštite i promocije kulturnog nasljeđa u 2021. godini, Ministarstvo prosvjete i kulture RS, Banja Luka. (juli, 2021)</w:t>
      </w:r>
    </w:p>
    <w:p>
      <w:pPr>
        <w:pStyle w:val="Normal"/>
        <w:numPr>
          <w:ilvl w:val="0"/>
          <w:numId w:val="2"/>
        </w:numPr>
        <w:spacing w:lineRule="auto" w:line="240" w:before="280" w:after="19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Član komisije za vrednovanje projekata iz oblasti vizuelne i multimedijalne umjetnosti u 2020. godini, Ministarstvo prosvjete i kulture RS, Banja Luka. (juli, 2020)</w:t>
      </w:r>
    </w:p>
    <w:p>
      <w:pPr>
        <w:pStyle w:val="Normal"/>
        <w:numPr>
          <w:ilvl w:val="0"/>
          <w:numId w:val="2"/>
        </w:numPr>
        <w:spacing w:lineRule="auto" w:line="240" w:before="280" w:after="19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Član komisije za akreditaciju Univerziteta modernih znanosti – CKM, Mostar. (jun, 2019)</w:t>
      </w:r>
    </w:p>
    <w:p>
      <w:pPr>
        <w:pStyle w:val="Normal"/>
        <w:numPr>
          <w:ilvl w:val="0"/>
          <w:numId w:val="2"/>
        </w:numPr>
        <w:spacing w:lineRule="auto" w:line="240" w:before="280" w:after="19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Član komisije za vrednovanje projekata kulturnog i umjetničkog stvaralaštva u 2018. godini, Gradska uprava Banja Luka. (2018)</w:t>
      </w:r>
    </w:p>
    <w:p>
      <w:pPr>
        <w:pStyle w:val="Normal"/>
        <w:numPr>
          <w:ilvl w:val="0"/>
          <w:numId w:val="2"/>
        </w:numPr>
        <w:spacing w:lineRule="auto" w:line="240" w:before="280" w:after="19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Član komisije za akreditaciju Univerziteta u Travniku. (Novembar, 2015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Član žirija za izbor najbolje konkursne fotografije „Portreti sa tržnice“ povodom obilježavanja „80 godina Tržnice AD, Banja Luka“, Banja Luka. (2007)</w:t>
      </w:r>
    </w:p>
    <w:p>
      <w:pPr>
        <w:pStyle w:val="Normal"/>
        <w:spacing w:before="280" w:after="19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19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bjavljeni naučni i stručni radovi</w:t>
      </w:r>
    </w:p>
    <w:p>
      <w:pPr>
        <w:pStyle w:val="Normal"/>
        <w:numPr>
          <w:ilvl w:val="0"/>
          <w:numId w:val="3"/>
        </w:numPr>
        <w:spacing w:before="24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ts, communication and digital technologies. (2022)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Zbornik abstrakata sa XI međunarodne konferencije o društvenom i tehnološkom razvoju – STED 2022</w:t>
      </w:r>
      <w:r>
        <w:rPr>
          <w:rFonts w:eastAsia="Times New Roman" w:cs="Times New Roman" w:ascii="Times New Roman" w:hAnsi="Times New Roman"/>
          <w:sz w:val="24"/>
          <w:szCs w:val="24"/>
        </w:rPr>
        <w:t>. (originalni naučni rad) – Ljubica Janjetović, Mihaela Popa, Darina Duplakova.</w:t>
      </w:r>
    </w:p>
    <w:p>
      <w:pPr>
        <w:pStyle w:val="Normal"/>
        <w:numPr>
          <w:ilvl w:val="0"/>
          <w:numId w:val="3"/>
        </w:numPr>
        <w:spacing w:before="24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gitization as a tool for subjective assessment of lighting in production halls. (2022)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Zbornik abstrakata sa XI međunarodne konferencije o društvenom i tehnološkom razvoju – STED 2022</w:t>
      </w:r>
      <w:r>
        <w:rPr>
          <w:rFonts w:eastAsia="Times New Roman" w:cs="Times New Roman" w:ascii="Times New Roman" w:hAnsi="Times New Roman"/>
          <w:sz w:val="24"/>
          <w:szCs w:val="24"/>
        </w:rPr>
        <w:t>. (originalni naučni rad) – Darina Dupláková, Ján Duplák, Vladimír Simkulet, Peter Michalik, Ljubica Janjetović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jelo i tehnologija – kiborg kao nova paradigma konteksta identiteta u umjetnosti [Body and technology – cyborg as a new paradigm of the context of identity in ar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]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(2021)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Zbornik radova sa X međunarodne konferencije o društvenom i tehnološkom razvoju – STED 2021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655</w:t>
      </w:r>
      <w:r>
        <w:rPr>
          <w:rFonts w:eastAsia="Times New Roman" w:cs="Times New Roman" w:ascii="Times New Roman" w:hAnsi="Times New Roman"/>
          <w:sz w:val="24"/>
          <w:szCs w:val="24"/>
        </w:rPr>
        <w:t>−663. (originalni naučni rad)</w:t>
      </w:r>
    </w:p>
    <w:p>
      <w:pPr>
        <w:pStyle w:val="Normal"/>
        <w:numPr>
          <w:ilvl w:val="0"/>
          <w:numId w:val="3"/>
        </w:numPr>
        <w:spacing w:lineRule="auto" w:line="240" w:before="280" w:after="19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jber stvarnost u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et ar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ao kontekst sajber identiteta. [Cyber reality in net art as the context of cyber identity]. (2021)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Zbornik radova Fakulteta dramskih umetnosti. Časopis Instituta za pozorište, film, radio i televiziju</w:t>
      </w:r>
      <w:r>
        <w:rPr>
          <w:rFonts w:eastAsia="Times New Roman" w:cs="Times New Roman" w:ascii="Times New Roman" w:hAnsi="Times New Roman"/>
          <w:sz w:val="24"/>
          <w:szCs w:val="24"/>
        </w:rPr>
        <w:t>, 49, 145−159. (izvorni naučni rad)</w:t>
      </w:r>
    </w:p>
    <w:p>
      <w:pPr>
        <w:pStyle w:val="Normal"/>
        <w:numPr>
          <w:ilvl w:val="0"/>
          <w:numId w:val="3"/>
        </w:numPr>
        <w:spacing w:lineRule="auto" w:line="240" w:before="280" w:after="19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dni stilovi u onlajn komunikaciji kroz istraživanje onlajn društvene igre Čovječe ne ljuti se. [Gender styles in online communication through research of online social game Ludo]. (2017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Znakovi i poruk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X-1, 67−89. (izvorni naučni rad)</w:t>
      </w:r>
    </w:p>
    <w:p>
      <w:pPr>
        <w:pStyle w:val="Normal"/>
        <w:numPr>
          <w:ilvl w:val="0"/>
          <w:numId w:val="3"/>
        </w:numPr>
        <w:spacing w:lineRule="auto" w:line="240" w:before="280" w:after="19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mjetnost u procesu stvaranja inkluzivnog i pravednog društva – kritička analiza kulturno-umjetničkih aktivnosti Organizacije UDAS iz Banje Luke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[The art in the process of creating an inclusive and just society – critical analysis of cultural and artistic activities of the UDAS Organization from Banja Luka]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2015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Znakovi i poruke</w:t>
      </w:r>
      <w:r>
        <w:rPr>
          <w:rFonts w:eastAsia="Times New Roman" w:cs="Times New Roman" w:ascii="Times New Roman" w:hAnsi="Times New Roman"/>
          <w:sz w:val="24"/>
          <w:szCs w:val="24"/>
        </w:rPr>
        <w:t>, VIII-1, 1−22. (izvorni naučni rad)</w:t>
      </w:r>
    </w:p>
    <w:p>
      <w:pPr>
        <w:pStyle w:val="Normal"/>
        <w:numPr>
          <w:ilvl w:val="0"/>
          <w:numId w:val="3"/>
        </w:numPr>
        <w:spacing w:lineRule="auto" w:line="240" w:before="280" w:after="19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mantička interpretacija prostora u drami „Mačka na usijanom limenom krovu“ Tenesija Vilijamsa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[Semantic interpretation of space in the play 'Cat on a Hot Tin Roof' by Tennessee Williams]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2015)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Zbornik za jezike i književnosti Filozofskog fakulteta u Novom Sadu, </w:t>
      </w:r>
      <w:r>
        <w:rPr>
          <w:rFonts w:eastAsia="Times New Roman" w:cs="Times New Roman" w:ascii="Times New Roman" w:hAnsi="Times New Roman"/>
          <w:sz w:val="24"/>
          <w:szCs w:val="24"/>
        </w:rPr>
        <w:t>V−5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191−203. (originalni naučni rad)</w:t>
      </w:r>
    </w:p>
    <w:p>
      <w:pPr>
        <w:pStyle w:val="Normal"/>
        <w:numPr>
          <w:ilvl w:val="0"/>
          <w:numId w:val="3"/>
        </w:numPr>
        <w:spacing w:lineRule="auto" w:line="240" w:before="280" w:after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 Vilendorfske Venere do Milo Mojre – semantička transformacija nagog ženskog tijela u vizuelnim umjetnostima. [From Venus of Willendorf to Milo Moire – the semantic transformation of female nudes in visual art]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2015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Komunikacija i kultura online, </w:t>
      </w:r>
      <w:r>
        <w:rPr>
          <w:rFonts w:eastAsia="Times New Roman" w:cs="Times New Roman" w:ascii="Times New Roman" w:hAnsi="Times New Roman"/>
          <w:sz w:val="24"/>
          <w:szCs w:val="24"/>
        </w:rPr>
        <w:t>VI−6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248−276. (originalni naučni rad)</w:t>
      </w:r>
    </w:p>
    <w:p>
      <w:pPr>
        <w:pStyle w:val="Normal"/>
        <w:numPr>
          <w:ilvl w:val="0"/>
          <w:numId w:val="3"/>
        </w:numPr>
        <w:spacing w:lineRule="auto" w:line="240" w:before="280" w:after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Gordana Dejanović </w:t>
      </w:r>
      <w:r>
        <w:rPr>
          <w:rFonts w:cs="Times New Roman" w:ascii="Times New Roman" w:hAnsi="Times New Roman"/>
          <w:i/>
          <w:sz w:val="24"/>
          <w:szCs w:val="24"/>
        </w:rPr>
        <w:t xml:space="preserve">(1953–2015)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– od simbolike do apstrakcije [Gordana Dejanovic – from the symbolic to the abstraction]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2015). Banja Luka: Besjeda. (priređivač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198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Žena antičkog doba u prostorima javnosti i prostorima privatnosti viđena očima grčkih umjetnika [</w:t>
      </w:r>
      <w:r>
        <w:rPr>
          <w:rStyle w:val="Hps"/>
          <w:rFonts w:cs="Times New Roman" w:ascii="Times New Roman" w:hAnsi="Times New Roman"/>
          <w:sz w:val="24"/>
          <w:szCs w:val="24"/>
        </w:rPr>
        <w:t>The woman</w:t>
      </w:r>
      <w:r>
        <w:rPr>
          <w:rFonts w:cs="Times New Roman" w:ascii="Times New Roman" w:hAnsi="Times New Roman"/>
          <w:sz w:val="24"/>
          <w:szCs w:val="24"/>
        </w:rPr>
        <w:t xml:space="preserve"> of </w:t>
      </w:r>
      <w:r>
        <w:rPr>
          <w:rStyle w:val="Hps"/>
          <w:rFonts w:cs="Times New Roman" w:ascii="Times New Roman" w:hAnsi="Times New Roman"/>
          <w:sz w:val="24"/>
          <w:szCs w:val="24"/>
        </w:rPr>
        <w:t>ancient ti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publ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spac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spaces of privacy</w:t>
      </w:r>
      <w:r>
        <w:rPr>
          <w:rFonts w:cs="Times New Roman" w:ascii="Times New Roman" w:hAnsi="Times New Roman"/>
          <w:sz w:val="24"/>
          <w:szCs w:val="24"/>
        </w:rPr>
        <w:t xml:space="preserve"> seen </w:t>
      </w:r>
      <w:r>
        <w:rPr>
          <w:rStyle w:val="Hps"/>
          <w:rFonts w:cs="Times New Roman" w:ascii="Times New Roman" w:hAnsi="Times New Roman"/>
          <w:sz w:val="24"/>
          <w:szCs w:val="24"/>
        </w:rPr>
        <w:t>through the eyes 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Greek artist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]. (2015). u: Pavle Milenković, Snežana Stojšin i Ana Pajvančić-Cizelj (ur.)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ruštvo i prostor. Epistemologija prostora. Društveni prostor i kulturnoistorijska značenj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ovi Sad: Srpsko sociološko društvo, Filozofski fakultet u Novom Sadu, Institut za uporedno pravo iz Beograda, 374-386.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originalni naučni rad)</w:t>
      </w:r>
    </w:p>
    <w:p>
      <w:pPr>
        <w:pStyle w:val="Normal"/>
        <w:numPr>
          <w:ilvl w:val="0"/>
          <w:numId w:val="3"/>
        </w:numPr>
        <w:spacing w:lineRule="auto" w:line="240" w:before="280" w:after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ritički potencijal romana „20 000 milja pod morem“ Žila Verna u postkolonijalnom kontekstu. </w:t>
      </w:r>
      <w:r>
        <w:rPr>
          <w:rFonts w:cs="Times New Roman" w:ascii="Times New Roman" w:hAnsi="Times New Roman"/>
          <w:sz w:val="24"/>
          <w:szCs w:val="24"/>
        </w:rPr>
        <w:t xml:space="preserve">[The critical potential of Verne’s </w:t>
      </w:r>
      <w:r>
        <w:rPr>
          <w:rStyle w:val="Emphasis"/>
          <w:rFonts w:cs="Times New Roman" w:ascii="Times New Roman" w:hAnsi="Times New Roman"/>
          <w:sz w:val="24"/>
          <w:szCs w:val="24"/>
        </w:rPr>
        <w:t>20,000 Leagues Under the Sea in the postcolonial context</w:t>
      </w:r>
      <w:r>
        <w:rPr>
          <w:rFonts w:cs="Times New Roman" w:ascii="Times New Roman" w:hAnsi="Times New Roman"/>
          <w:sz w:val="24"/>
          <w:szCs w:val="24"/>
        </w:rPr>
        <w:t xml:space="preserve">]. (2015). </w:t>
      </w:r>
      <w:r>
        <w:rPr>
          <w:rFonts w:cs="Times New Roman" w:ascii="Times New Roman" w:hAnsi="Times New Roman"/>
          <w:i/>
          <w:iCs/>
          <w:sz w:val="24"/>
          <w:szCs w:val="24"/>
        </w:rPr>
        <w:t>Filolog</w:t>
      </w:r>
      <w:r>
        <w:rPr>
          <w:rFonts w:cs="Times New Roman" w:ascii="Times New Roman" w:hAnsi="Times New Roman"/>
          <w:sz w:val="24"/>
          <w:szCs w:val="24"/>
        </w:rPr>
        <w:t>, VI-11</w:t>
      </w:r>
      <w:r>
        <w:rPr>
          <w:rFonts w:eastAsia="Times New Roman" w:cs="Times New Roman" w:ascii="Times New Roman" w:hAnsi="Times New Roman"/>
          <w:sz w:val="24"/>
          <w:szCs w:val="24"/>
        </w:rPr>
        <w:t>, 153−164. (originalni naučni rad)</w:t>
      </w:r>
    </w:p>
    <w:p>
      <w:pPr>
        <w:pStyle w:val="Normal"/>
        <w:numPr>
          <w:ilvl w:val="0"/>
          <w:numId w:val="3"/>
        </w:numPr>
        <w:spacing w:lineRule="auto" w:line="240" w:before="280" w:after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onska regulativa djelatnosti javnog servisa u Bosni i Hercegovini. [Regulatory activity of public service in Bosnia and Herzegovina]. (2014). </w:t>
      </w:r>
      <w:r>
        <w:rPr>
          <w:rFonts w:cs="Times New Roman" w:ascii="Times New Roman" w:hAnsi="Times New Roman"/>
          <w:i/>
          <w:iCs/>
          <w:sz w:val="24"/>
          <w:szCs w:val="24"/>
        </w:rPr>
        <w:t>Svarog</w:t>
      </w:r>
      <w:r>
        <w:rPr>
          <w:rFonts w:cs="Times New Roman" w:ascii="Times New Roman" w:hAnsi="Times New Roman"/>
          <w:sz w:val="24"/>
          <w:szCs w:val="24"/>
        </w:rPr>
        <w:t>, 9</w:t>
      </w:r>
      <w:r>
        <w:rPr>
          <w:rFonts w:eastAsia="Times New Roman" w:cs="Times New Roman" w:ascii="Times New Roman" w:hAnsi="Times New Roman"/>
          <w:sz w:val="24"/>
          <w:szCs w:val="24"/>
        </w:rPr>
        <w:t>, 208−223. (pregledni rad)</w:t>
      </w:r>
    </w:p>
    <w:p>
      <w:pPr>
        <w:pStyle w:val="Normal"/>
        <w:numPr>
          <w:ilvl w:val="0"/>
          <w:numId w:val="3"/>
        </w:numPr>
        <w:spacing w:lineRule="auto" w:line="240" w:before="280" w:after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>Dekonstrukcija“ Gangnam stajla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Gangnam sty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– višeslojnost djelovanja i uslovi globalizacije fenomena popularne kulture. [„Deconstruction“ of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Gangnam sty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multiple layers of action and provisions of globalization of the popular culture phenomenon]. (2013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M – časopis za upravljanje komuniciranjem</w:t>
      </w:r>
      <w:r>
        <w:rPr>
          <w:rFonts w:eastAsia="Times New Roman" w:cs="Times New Roman" w:ascii="Times New Roman" w:hAnsi="Times New Roman"/>
          <w:sz w:val="24"/>
          <w:szCs w:val="24"/>
        </w:rPr>
        <w:t>, VIII−28, 5−22. (pregledni rad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rana kao medijski spektakl (ili Gdje je nestalo Džejmijevo brašno?) [Food as a media spectacle (or Where on earth is Jamies's flour?)]. (2013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Komunikacija i kultura online, </w:t>
      </w:r>
      <w:r>
        <w:rPr>
          <w:rFonts w:eastAsia="Times New Roman" w:cs="Times New Roman" w:ascii="Times New Roman" w:hAnsi="Times New Roman"/>
          <w:sz w:val="24"/>
          <w:szCs w:val="24"/>
        </w:rPr>
        <w:t>IV−4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124−151. (originalni naučni rad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ststrukturalističnost u teorijama Rolana Barta [Post-structuralism in the theories of Roland Barthes]. (2013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Znakovi i poruke</w:t>
      </w:r>
      <w:r>
        <w:rPr>
          <w:rFonts w:eastAsia="Times New Roman" w:cs="Times New Roman" w:ascii="Times New Roman" w:hAnsi="Times New Roman"/>
          <w:sz w:val="24"/>
          <w:szCs w:val="24"/>
        </w:rPr>
        <w:t>, VI−1, 1−22. (izvorni naučni rad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rupcija u visokom školstvu: plagijat [Coruption in higher education: plagiat]. (2007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Znakovi i poruke</w:t>
      </w:r>
      <w:r>
        <w:rPr>
          <w:rFonts w:eastAsia="Times New Roman" w:cs="Times New Roman" w:ascii="Times New Roman" w:hAnsi="Times New Roman"/>
          <w:sz w:val="24"/>
          <w:szCs w:val="24"/>
        </w:rPr>
        <w:t>, I−1, 167−172. (osvrt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lobalni znakovi i lokalna značenja [Global signs and local meanings]. (2007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Znakovi i poruke</w:t>
      </w:r>
      <w:r>
        <w:rPr>
          <w:rFonts w:eastAsia="Times New Roman" w:cs="Times New Roman" w:ascii="Times New Roman" w:hAnsi="Times New Roman"/>
          <w:sz w:val="24"/>
          <w:szCs w:val="24"/>
        </w:rPr>
        <w:t>, I−1, 47−59. (istraživački rad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zuelni elementi u novinskim publikacijama [Visual elements in print publications]. (2007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Znakovi i poruke</w:t>
      </w:r>
      <w:r>
        <w:rPr>
          <w:rFonts w:eastAsia="Times New Roman" w:cs="Times New Roman" w:ascii="Times New Roman" w:hAnsi="Times New Roman"/>
          <w:sz w:val="24"/>
          <w:szCs w:val="24"/>
        </w:rPr>
        <w:t>, I−1, 81−88. (istraživački rad)</w:t>
      </w:r>
    </w:p>
    <w:p>
      <w:pPr>
        <w:pStyle w:val="Normal"/>
        <w:spacing w:lineRule="auto" w:line="240"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češće na stručnim i naučnim skupovima i stručnim poslovima</w:t>
      </w:r>
    </w:p>
    <w:p>
      <w:pPr>
        <w:pStyle w:val="Normal"/>
        <w:numPr>
          <w:ilvl w:val="0"/>
          <w:numId w:val="2"/>
        </w:numPr>
        <w:spacing w:before="240" w:after="6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XII međunarodna konferencija o društvenom i tehnološkom razvoju (XII International Conference on Social and Technological Development) – STED 2023</w:t>
      </w:r>
      <w:r>
        <w:rPr>
          <w:rFonts w:eastAsia="Times New Roman" w:cs="Times New Roman" w:ascii="Times New Roman" w:hAnsi="Times New Roman"/>
          <w:sz w:val="24"/>
          <w:szCs w:val="24"/>
        </w:rPr>
        <w:t>, Univerzitet za poslovni inženjering i menadžment Banja Luka. (Trebinje, 15–18. jun, 2023).</w:t>
      </w:r>
    </w:p>
    <w:p>
      <w:pPr>
        <w:pStyle w:val="Normal"/>
        <w:numPr>
          <w:ilvl w:val="0"/>
          <w:numId w:val="2"/>
        </w:numPr>
        <w:spacing w:before="240" w:after="6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Međunarodna konferencija primijenje nauke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CAS2023</w:t>
      </w:r>
      <w:r>
        <w:rPr>
          <w:rFonts w:cs="Times New Roman" w:ascii="Times New Roman" w:hAnsi="Times New Roman"/>
          <w:sz w:val="24"/>
          <w:szCs w:val="24"/>
        </w:rPr>
        <w:t>, Fakultet za inženjering Politehnički univerzitet u Temišvaru, Mašinski fakultet Univerzitet u Banjaluci. The significance of digital communication competences and skills for the teaching process in the international university studies. (Hunedoara, Rumunija, 24-27. maj, 2023)</w:t>
      </w:r>
    </w:p>
    <w:p>
      <w:pPr>
        <w:pStyle w:val="Normal"/>
        <w:numPr>
          <w:ilvl w:val="0"/>
          <w:numId w:val="2"/>
        </w:numPr>
        <w:spacing w:before="240" w:after="6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XI međunarodna konferencija o društvenom i tehnološkom razvoju (XI International Conference on Social and Technological Development) – STED 2022</w:t>
      </w:r>
      <w:r>
        <w:rPr>
          <w:rFonts w:eastAsia="Times New Roman" w:cs="Times New Roman" w:ascii="Times New Roman" w:hAnsi="Times New Roman"/>
          <w:sz w:val="24"/>
          <w:szCs w:val="24"/>
        </w:rPr>
        <w:t>, Univerzitet za poslovni inženjering i menadžment Banja Luka. (Trebinje, 2–5. jun, 2022).</w:t>
      </w:r>
    </w:p>
    <w:p>
      <w:pPr>
        <w:pStyle w:val="Normal"/>
        <w:numPr>
          <w:ilvl w:val="0"/>
          <w:numId w:val="2"/>
        </w:numPr>
        <w:spacing w:before="240" w:after="6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X međunarodna konferencija o društvenom i tehnološkom razvoju (X International Conference on Social and Technological Development) – STED 2021</w:t>
      </w:r>
      <w:r>
        <w:rPr>
          <w:rFonts w:eastAsia="Times New Roman" w:cs="Times New Roman" w:ascii="Times New Roman" w:hAnsi="Times New Roman"/>
          <w:sz w:val="24"/>
          <w:szCs w:val="24"/>
        </w:rPr>
        <w:t>, Univerzitet za poslovni inženjering i menadžment Banja Luka. Tijelo i tehnologija – kiborg kao nova paradigma konteksta identiteta u umjetnosti [Body and technology – cyborg as a new paradigm of the context of identity in ar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]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Trebinje, 3–6. jun, 2021).</w:t>
      </w:r>
    </w:p>
    <w:p>
      <w:pPr>
        <w:pStyle w:val="Normal"/>
        <w:numPr>
          <w:ilvl w:val="0"/>
          <w:numId w:val="2"/>
        </w:numPr>
        <w:spacing w:lineRule="auto" w:line="240" w:before="280" w:after="19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ionica Aktivizam na društvenim mrežama u organizaciji Misije OSCE za BiH, Banja Luka. (29. maj 2019)</w:t>
      </w:r>
    </w:p>
    <w:p>
      <w:pPr>
        <w:pStyle w:val="Normal"/>
        <w:numPr>
          <w:ilvl w:val="0"/>
          <w:numId w:val="2"/>
        </w:numPr>
        <w:spacing w:lineRule="auto" w:line="240" w:before="280" w:after="19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ionica Obuka za razvoj vještina u kreiranju web sadržaja u organizaciji Misije OSCE za BiH, Prijedor. (7. jun 2018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Međunarodna naučna konferencija </w:t>
      </w: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Communication between Domination and Emancipation</w:t>
      </w:r>
      <w:r>
        <w:rPr>
          <w:rFonts w:eastAsia="Times New Roman" w:cs="Times New Roman" w:ascii="Times New Roman" w:hAnsi="Times New Roman"/>
          <w:sz w:val="24"/>
          <w:szCs w:val="24"/>
        </w:rPr>
        <w:t>“, Komunikološki koledž u Banjaluci. Rodni stilovi u onlajn komunikaciji kroz istraživanje onlajn društvene igre Čovječe ne ljuti se. [</w:t>
      </w:r>
      <w:r>
        <w:rPr>
          <w:rFonts w:cs="Times New Roman" w:ascii="Times New Roman" w:hAnsi="Times New Roman"/>
          <w:spacing w:val="-6"/>
          <w:sz w:val="24"/>
          <w:szCs w:val="24"/>
        </w:rPr>
        <w:t>Gender styles in online communication through research of online social game Ludo</w:t>
      </w:r>
      <w:r>
        <w:rPr>
          <w:rFonts w:eastAsia="Times New Roman" w:cs="Times New Roman" w:ascii="Times New Roman" w:hAnsi="Times New Roman"/>
          <w:sz w:val="24"/>
          <w:szCs w:val="24"/>
        </w:rPr>
        <w:t>]. (Banja Luka, 24–26. jun, 2016).</w:t>
      </w:r>
    </w:p>
    <w:p>
      <w:pPr>
        <w:pStyle w:val="Normal"/>
        <w:numPr>
          <w:ilvl w:val="0"/>
          <w:numId w:val="2"/>
        </w:numPr>
        <w:spacing w:lineRule="auto" w:line="240" w:before="280" w:after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Međunarodna konferencija „Društvo i prostor“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ilozofski fakultet u Novom Sadu. Žena antičkog doba u prostorima javnosti i prostorima privatnosti viđena očima grčkih umjetnika [</w:t>
      </w:r>
      <w:r>
        <w:rPr>
          <w:rStyle w:val="Hps"/>
          <w:rFonts w:cs="Times New Roman" w:ascii="Times New Roman" w:hAnsi="Times New Roman"/>
          <w:sz w:val="24"/>
          <w:szCs w:val="24"/>
        </w:rPr>
        <w:t>The woman</w:t>
      </w:r>
      <w:r>
        <w:rPr>
          <w:rFonts w:cs="Times New Roman" w:ascii="Times New Roman" w:hAnsi="Times New Roman"/>
          <w:sz w:val="24"/>
          <w:szCs w:val="24"/>
        </w:rPr>
        <w:t xml:space="preserve"> of </w:t>
      </w:r>
      <w:r>
        <w:rPr>
          <w:rStyle w:val="Hps"/>
          <w:rFonts w:cs="Times New Roman" w:ascii="Times New Roman" w:hAnsi="Times New Roman"/>
          <w:sz w:val="24"/>
          <w:szCs w:val="24"/>
        </w:rPr>
        <w:t>ancient ti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publ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spac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spaces of privacy</w:t>
      </w:r>
      <w:r>
        <w:rPr>
          <w:rFonts w:cs="Times New Roman" w:ascii="Times New Roman" w:hAnsi="Times New Roman"/>
          <w:sz w:val="24"/>
          <w:szCs w:val="24"/>
        </w:rPr>
        <w:t xml:space="preserve"> seen </w:t>
      </w:r>
      <w:r>
        <w:rPr>
          <w:rStyle w:val="Hps"/>
          <w:rFonts w:cs="Times New Roman" w:ascii="Times New Roman" w:hAnsi="Times New Roman"/>
          <w:sz w:val="24"/>
          <w:szCs w:val="24"/>
        </w:rPr>
        <w:t>through the eyes 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Greek artists</w:t>
      </w:r>
      <w:r>
        <w:rPr>
          <w:rFonts w:eastAsia="Times New Roman" w:cs="Times New Roman" w:ascii="Times New Roman" w:hAnsi="Times New Roman"/>
          <w:sz w:val="24"/>
          <w:szCs w:val="24"/>
        </w:rPr>
        <w:t>]. (Novi Sad, 25. i 26. septembar, 2015).</w:t>
      </w:r>
    </w:p>
    <w:p>
      <w:pPr>
        <w:pStyle w:val="Normal"/>
        <w:numPr>
          <w:ilvl w:val="0"/>
          <w:numId w:val="2"/>
        </w:numPr>
        <w:spacing w:lineRule="auto" w:line="240" w:before="280" w:after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ionica za pripremu i obuku stručnjaka sa Liste stručnjaka za spoljašnje evaluacije VŠU, „Jačanje institucionalnih kapaciteta za obezbjeđivanje kvaliteta“, IPA i Agencija za razvoj visokog obrazovanja i osiguranje kvaliteta, Banja Luka. (2015)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Komunikološka pismenost za srednjoškolce“, (voditelj radionice) </w:t>
      </w:r>
      <w:r>
        <w:rPr>
          <w:rFonts w:eastAsia="Times New Roman" w:cs="Times New Roman" w:ascii="Times New Roman" w:hAnsi="Times New Roman"/>
          <w:sz w:val="24"/>
          <w:szCs w:val="24"/>
        </w:rPr>
        <w:t>u organizaciji Komunikološkog koledža u Banjaluci.</w:t>
      </w:r>
      <w:r>
        <w:rPr>
          <w:rFonts w:cs="Times New Roman" w:ascii="Times New Roman" w:hAnsi="Times New Roman"/>
          <w:sz w:val="24"/>
          <w:szCs w:val="24"/>
        </w:rPr>
        <w:t xml:space="preserve"> (mart–maj 2013)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ionica „Minimalni standardi i normativi u visokom obrazovanju u Bosni i Hercegovini“, Agencija za razvoj visokog obrazovanja i osiguranje kvaliteta, Sarajevo, (2010)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sret visokoobrazovnih institucija u BiH povodom kontrole i osiguranja kvaliteta visokog obrazovanja, Panevropski Univerzitet Apeiron u Banjaluci, (2009)</w:t>
      </w:r>
    </w:p>
    <w:p>
      <w:pPr>
        <w:pStyle w:val="Normal"/>
        <w:spacing w:before="280" w:after="19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19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-mail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ljubica.janjetovic@gmail.com</w:t>
        </w:r>
      </w:hyperlink>
    </w:p>
    <w:p>
      <w:pPr>
        <w:pStyle w:val="Normal"/>
        <w:spacing w:before="280" w:after="19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nkedIn: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linkedin.com/in/ljubica-janjetovic-31a85948/</w:t>
        </w:r>
      </w:hyperlink>
    </w:p>
    <w:p>
      <w:pPr>
        <w:pStyle w:val="Normal"/>
        <w:spacing w:before="280" w:after="19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cademia.edu: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independent.academia.edu/LjubicaJanjetovic</w:t>
        </w:r>
      </w:hyperlink>
    </w:p>
    <w:p>
      <w:pPr>
        <w:pStyle w:val="Normal"/>
        <w:spacing w:before="280" w:after="19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b sajt: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ljubicajanjetovic.online/</w:t>
        </w:r>
      </w:hyperlink>
    </w:p>
    <w:sectPr>
      <w:headerReference w:type="default" r:id="rId11"/>
      <w:headerReference w:type="first" r:id="rId1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4"/>
        <w:lang w:val="it-I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4"/>
      <w:lang w:val="sr-Latn-B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  <w:szCs w:val="24"/>
      <w:lang w:val="it-IT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4"/>
      <w:lang w:val="sr-Latn-BA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4"/>
      <w:lang w:val="sr-Latn-BA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  <w:szCs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4"/>
      <w:lang w:val="it-IT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4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lang w:val="en-US" w:eastAsia="zh-CN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BA"/>
    </w:rPr>
  </w:style>
  <w:style w:type="character" w:styleId="FooterChar">
    <w:name w:val="Footer Char"/>
    <w:qFormat/>
    <w:rPr>
      <w:sz w:val="22"/>
      <w:szCs w:val="22"/>
      <w:lang w:val="sr-Latn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200"/>
    </w:pPr>
    <w:rPr>
      <w:sz w:val="20"/>
      <w:szCs w:val="20"/>
      <w:lang w:val="en-US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jubicaj.wordpress.com/" TargetMode="External"/><Relationship Id="rId4" Type="http://schemas.openxmlformats.org/officeDocument/2006/relationships/hyperlink" Target="https://independent.academia.edu/LjubicaJanjetovic" TargetMode="External"/><Relationship Id="rId5" Type="http://schemas.openxmlformats.org/officeDocument/2006/relationships/hyperlink" Target="http://udruzenje-lovcen.blogspot.com/" TargetMode="External"/><Relationship Id="rId6" Type="http://schemas.openxmlformats.org/officeDocument/2006/relationships/hyperlink" Target="https://www.atelier-kitchen-print.org/gallery/ljubica-janjetovic/" TargetMode="External"/><Relationship Id="rId7" Type="http://schemas.openxmlformats.org/officeDocument/2006/relationships/hyperlink" Target="mailto:ljubica.janjetovic@gmail.com" TargetMode="External"/><Relationship Id="rId8" Type="http://schemas.openxmlformats.org/officeDocument/2006/relationships/hyperlink" Target="https://www.linkedin.com/in/ljubica-janjetovic-31a85948/" TargetMode="External"/><Relationship Id="rId9" Type="http://schemas.openxmlformats.org/officeDocument/2006/relationships/hyperlink" Target="https://independent.academia.edu/LjubicaJanjetovic" TargetMode="External"/><Relationship Id="rId10" Type="http://schemas.openxmlformats.org/officeDocument/2006/relationships/hyperlink" Target="https://ljubicajanjetovic.online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7:56:00Z</dcterms:created>
  <dc:creator>Ljubica</dc:creator>
  <dc:description/>
  <cp:keywords/>
  <dc:language>en-US</dc:language>
  <cp:lastModifiedBy>Microsoft account</cp:lastModifiedBy>
  <cp:lastPrinted>2021-03-11T12:33:00Z</cp:lastPrinted>
  <dcterms:modified xsi:type="dcterms:W3CDTF">2023-10-09T19:07:00Z</dcterms:modified>
  <cp:revision>14</cp:revision>
  <dc:subject/>
  <dc:title/>
</cp:coreProperties>
</file>