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DRUGA GODINA (ČETVRT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 xml:space="preserve">  </w:t>
      </w: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4"/>
        <w:gridCol w:w="2520"/>
        <w:gridCol w:w="2520"/>
        <w:gridCol w:w="2399"/>
        <w:gridCol w:w="2268"/>
      </w:tblGrid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2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AZE PODATAKA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POSLOVNA INTELIGENCIJ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11.00 – 12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Crveni amfiteat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ZAŠTITA INFORMACIONIH SIS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2.30 –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Crveni amfiteat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TEHNOLOGIJA ŠTAMPE I ŠTAMPARSKE FORM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(predavanja i vježb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Za grafiča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Informatički kabinet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OSNOVI SISTEMA ZAŠT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Svečana sal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ENGLESKI JEZIK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9.00 –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Crveni amfiteat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AZE PODATA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8.30 – 1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POSLOVNA INTELIGENCIJ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ZAŠTITA INFORMACIONIH SIS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Online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17.30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TEHNOLOGIJA ŠTAMPE I ŠTAMPARSKE FOR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Online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OSNOVI SISTEMA ZAŠT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7.30 – 18.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ENGLESKI JEZIK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8.00 – 1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PREDUZETNIŠT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2.00 –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GASTRONOSMSKA KULTURA I TRADIC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00 –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Crveni  amfiteatar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WEB DIZAJ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PREDUZETNIŠ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GASTRONOSMSKA KULTURA I TRADI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8.30 – 19.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WEB DIZAJ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DIZAJ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vježbe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Plavi amfiteat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UPRAVLJANJE LJUDSKIM POTENCIJALIM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2.00 – 14.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OSNOVE ŠPEDICI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6.30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Crveni amfiteat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LOGISTIK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8.00 – 1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Crveni amfiteat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TEHNOLOGIJA ŠTAMPE I ŠTAMPARSKE FORME za medi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(predavanja i vježbe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Svečana sal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RADI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Svečana sal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AGENCIJSKO NOVINARSTV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Svečana sal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UPRAVLJANJE LJUDSKIM POTENCIJAL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OSNOVE ŠPEDIC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8.30 – 1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TEHNOLOGIJA ŠTAMPE I ŠTAMPARSKE FORME za med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RA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AGENCIJSKO NOVINARST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8.30-1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MARKE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0.00 – 12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Crveni amfiteatar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DIZAJN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2.00 – 13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Amfiteatar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WEB DIZAJ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Informatički kabinet 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s-Cyrl-BA"/>
              </w:rPr>
            </w:pPr>
            <w:r>
              <w:rPr>
                <w:b/>
                <w:color w:val="000000"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OSNOVE PROGRAMIRANJ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6.00 -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Informatički kabinet 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ZAŠTITA INFORMACIONIH SISTE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2.30 –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Informatički kabinet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DIZAJN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 xml:space="preserve">OSNOVE PROGRAMIRANJ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  <w:t>18.30 -1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2"/>
                <w:szCs w:val="22"/>
                <w:lang w:val="sv-SE"/>
              </w:rPr>
            </w:pPr>
            <w:r>
              <w:rPr>
                <w:b/>
                <w:color w:val="44546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LOGIS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OSNOVE ŠPEDIC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7.30 – 18.30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22"/>
                <w:szCs w:val="22"/>
                <w:lang w:val="sv-SE"/>
              </w:rPr>
            </w:pPr>
            <w:r>
              <w:rPr>
                <w:b/>
                <w:color w:val="44546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22"/>
                <w:szCs w:val="22"/>
                <w:lang w:val="sv-SE"/>
              </w:rPr>
            </w:pPr>
            <w:r>
              <w:rPr>
                <w:b/>
                <w:color w:val="44546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  <w:t>Raspored je podložan izmjenama.</w:t>
      </w:r>
    </w:p>
    <w:p>
      <w:pPr>
        <w:pStyle w:val="Normal"/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44546A"/>
          <w:lang w:val="sr-Latn-CS"/>
        </w:rPr>
      </w:pPr>
      <w:r>
        <w:rPr>
          <w:b/>
          <w:color w:val="44546A"/>
          <w:lang w:val="sr-Latn-CS"/>
        </w:rPr>
        <w:t>Fond časova koji nije uvršten u raspored, biće nadoknađivan u sklopu radionica o kojima će studenti biti blagovremeno obaviješteni</w:t>
      </w:r>
    </w:p>
    <w:sectPr>
      <w:type w:val="nextPage"/>
      <w:pgSz w:orient="landscape" w:w="15840" w:h="12240"/>
      <w:pgMar w:left="90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Svetlana Dusanic-Gacic</dc:creator>
  <dc:description/>
  <cp:keywords/>
  <dc:language>en-US</dc:language>
  <cp:lastModifiedBy>Davor Radivojevic</cp:lastModifiedBy>
  <cp:lastPrinted>2013-09-20T11:31:00Z</cp:lastPrinted>
  <dcterms:modified xsi:type="dcterms:W3CDTF">2025-03-18T10:24:00Z</dcterms:modified>
  <cp:revision>15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f3f0c5d9b081a971c5ed83a5088d53cd6b62ead2cea402159c83f348fee6e0</vt:lpwstr>
  </property>
</Properties>
</file>