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PRVA GODINA (DRUGI SEMESTAR)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SPORED NASTAVE ZA AKADEMSKU 2024/25 GODI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TUDIJSKI PROGRAM: MENADŽMENT, POSLOVANJE I POSLOVNA EKONOMIJA 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11"/>
        <w:gridCol w:w="2529"/>
        <w:gridCol w:w="2628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BOTA</w:t>
            </w:r>
          </w:p>
        </w:tc>
      </w:tr>
      <w:tr>
        <w:trPr>
          <w:trHeight w:val="3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STATIST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EKOLOGI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(predavanja i vježbe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 xml:space="preserve">15.00 -17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Svečana sal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STATISTI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16.30 – 17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EKOLOGI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 xml:space="preserve">(online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 xml:space="preserve">18.00 -19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MAKROEKONOMI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 xml:space="preserve">10.00 – 12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MAKROEKONOMI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 xml:space="preserve">16.30 – 17.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AČUNOVODST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.00 – 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AČUNOVOD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 xml:space="preserve">16.30 – 17.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ENGLESKI JEZIK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UVOD U 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6.00 – 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nformatički kabinet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ENGLESKI JEZIK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 xml:space="preserve">18.00 – 19: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UVOD U 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6.00 – 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RADNO PRAV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9.00 – 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rveni amfiteata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8.3., 22.3., 12.4., 19.4., 10.5., 24.5., 7.6.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OSNOVE PRAV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11.00 – 13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rveni amfiteata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8.3., 22.3., 12.4., 19.4., 10.5., 24.5., 7.6.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RADNO PRAV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4.00 – 15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8.3., 22.3., 12.4., 19.4., 10.5., 24.5., 7.6.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OSNOVE PRAV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5.00 – 16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8.3., 22.3., 12.4., 19.4., 10.5., 24.5., 7.6.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POMENE</w:t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Latn-CS"/>
        </w:rPr>
      </w:pPr>
      <w:r>
        <w:rPr>
          <w:b/>
          <w:lang w:val="sr-Latn-CS"/>
        </w:rPr>
        <w:t>Raspored je podložan izmjenam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Latn-CS"/>
        </w:rPr>
        <w:t>Fond časova koji nije uvršten u raspored, biće nadoknađivan u sklopu radionica o kojima će studenti biti blagovremeno obaviješteni.</w:t>
      </w:r>
    </w:p>
    <w:sectPr>
      <w:type w:val="nextPage"/>
      <w:pgSz w:orient="landscape" w:w="15840" w:h="122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6:00Z</dcterms:created>
  <dc:creator>m</dc:creator>
  <dc:description/>
  <cp:keywords/>
  <dc:language>en-US</dc:language>
  <cp:lastModifiedBy>Davor Radivojevic</cp:lastModifiedBy>
  <cp:lastPrinted>2016-10-05T14:08:00Z</cp:lastPrinted>
  <dcterms:modified xsi:type="dcterms:W3CDTF">2025-03-18T10:28:00Z</dcterms:modified>
  <cp:revision>99</cp:revision>
  <dc:subject/>
  <dc:title>"Banja Luka College"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60047955b5745c5d9fcb083eabfb65e84cdb5810e1b0135af82fd6e189dadb</vt:lpwstr>
  </property>
</Properties>
</file>