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DRUG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AKADEMSKU 2024/25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: MENADŽMENT GASTRONOMIJE I UGOSTITELJSTVA 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53"/>
        <w:gridCol w:w="2387"/>
        <w:gridCol w:w="2628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58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STATIST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.00 – 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STATIST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A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0.00 – 12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GASTRONOMSKI PROIZVO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14.00 – 16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AKROEKONOMI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6.30 – 17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GASTRONOMSKI PROIZVO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17.30 – 18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8.00 – 19: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RADNO PRAV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.00 – 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Crveni amfiteat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8.3., 22.3., 12.4., 19.4., 10.5., 24.5., 7.6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RADNO PRA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8.3., 22.3., 12.4., 19.4., 10.5., 24.5., 7.6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3-18T10:28:00Z</dcterms:modified>
  <cp:revision>95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46effe8d497112f86d834a105b779fe177dcd084d73dccca7acb5cd39c6b79</vt:lpwstr>
  </property>
</Properties>
</file>