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DRUG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GRAFIČKI DIZAJN I VIZUELNE KOMUNIKACIJ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2592"/>
        <w:gridCol w:w="2628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2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GRAFIKA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DIZAJN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Amfiteata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. mart, 08. april (aprilski rok), 06. maj, 03. jun</w:t>
            </w:r>
            <w:r>
              <w:rPr>
                <w:b/>
                <w:color w:val="000000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online nastav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(u terminima kada se nastava ne održava u učionici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IZAJN 1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00 –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Plavi amfiteat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. mart, 08. april (aprilski rok), 06. maj, 03. jun</w:t>
            </w:r>
            <w:r>
              <w:rPr>
                <w:b/>
                <w:color w:val="000000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online nastav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(u terminima kada se nastava ne održava u učioni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GRAFIK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VOD U 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00 – 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8.00 – 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VOD U 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3-18T10:28:00Z</dcterms:modified>
  <cp:revision>91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05b4ab6aef7a7680d37aa9b4826e523c0c03f5eb2c3c167109734cfee30f71</vt:lpwstr>
  </property>
</Properties>
</file>