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sr-Latn-CS"/>
        </w:rPr>
        <w:t>PRVA GODINA (DRUGI SEMESTAR)</w:t>
      </w:r>
    </w:p>
    <w:p>
      <w:pPr>
        <w:pStyle w:val="Normal"/>
        <w:jc w:val="center"/>
        <w:rPr>
          <w:b/>
          <w:b/>
          <w:sz w:val="36"/>
          <w:szCs w:val="36"/>
          <w:lang w:val="sr-Latn-CS"/>
        </w:rPr>
      </w:pPr>
      <w:r>
        <w:rPr>
          <w:b/>
          <w:sz w:val="36"/>
          <w:szCs w:val="3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RASPORED NASTAVE ZA AKADEMSKU 2024/25 GODIN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STUDIJSKI PROGRAM: INFORMATIKA   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5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48"/>
        <w:gridCol w:w="2592"/>
        <w:gridCol w:w="2628"/>
        <w:gridCol w:w="2520"/>
        <w:gridCol w:w="252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ONEDJELJAK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UTORA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RIJEDA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ČETVR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PE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UBOTA</w:t>
            </w:r>
          </w:p>
        </w:tc>
      </w:tr>
      <w:tr>
        <w:trPr>
          <w:trHeight w:val="5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ARHITEKTURA RAČUNA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3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 xml:space="preserve">STATISTIK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STATISTIK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6.30 – 17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 xml:space="preserve">ARHITEKTURA RAČUNAR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  <w:t>17.30 – 18.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  <w:lang w:val="bs-BA"/>
              </w:rPr>
            </w:pPr>
            <w:r>
              <w:rPr>
                <w:b/>
                <w:color w:val="FF0000"/>
                <w:sz w:val="22"/>
                <w:szCs w:val="22"/>
                <w:lang w:val="bs-BA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VOD U OPERATIVNE SIST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00 – 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UVOD U OPERATIVNE SISTEM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8.00 – 19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BA"/>
              </w:rPr>
            </w:pPr>
            <w:r>
              <w:rPr>
                <w:b/>
                <w:sz w:val="22"/>
                <w:szCs w:val="22"/>
                <w:lang w:val="hr-BA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0.00 – 12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Amfiteatar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VOD U I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(predavanja i vježb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16.00 – 18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Informatički kabinet 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  <w:t>ENGLESKI JEZIK 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bs-BA"/>
              </w:rPr>
              <w:t>18.00 – 19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  <w:t>UVOD U I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bs-BA"/>
              </w:rPr>
              <w:t>(Online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v-SE"/>
              </w:rPr>
              <w:t>16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v-SE"/>
              </w:rPr>
            </w:pPr>
            <w:r>
              <w:rPr>
                <w:b/>
                <w:sz w:val="22"/>
                <w:szCs w:val="22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s-BA"/>
              </w:rPr>
            </w:pPr>
            <w:r>
              <w:rPr>
                <w:b/>
                <w:sz w:val="22"/>
                <w:szCs w:val="22"/>
                <w:lang w:val="bs-BA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NAPOMENE</w:t>
      </w:r>
    </w:p>
    <w:p>
      <w:pPr>
        <w:pStyle w:val="Normal"/>
        <w:ind w:left="720" w:hanging="0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sr-Latn-CS"/>
        </w:rPr>
      </w:pPr>
      <w:r>
        <w:rPr>
          <w:b/>
          <w:lang w:val="sr-Latn-CS"/>
        </w:rPr>
        <w:t>Raspored je podložan izmjenama.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sr-Latn-CS"/>
        </w:rPr>
        <w:t>Fond časova koji nije uvršten u raspored, biće nadoknađivan u sklopu radionica o kojima će studenti biti blagovremeno obaviješteni.</w:t>
      </w:r>
    </w:p>
    <w:sectPr>
      <w:type w:val="nextPage"/>
      <w:pgSz w:orient="landscape" w:w="15840" w:h="12240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46:00Z</dcterms:created>
  <dc:creator>m</dc:creator>
  <dc:description/>
  <cp:keywords/>
  <dc:language>en-US</dc:language>
  <cp:lastModifiedBy>Davor Radivojevic</cp:lastModifiedBy>
  <cp:lastPrinted>2016-10-05T14:08:00Z</cp:lastPrinted>
  <dcterms:modified xsi:type="dcterms:W3CDTF">2025-03-18T10:28:00Z</dcterms:modified>
  <cp:revision>81</cp:revision>
  <dc:subject/>
  <dc:title>"Banja Luka College"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514f412b035a6b979ea75106ac62b548bf422f09ddb3499c78fbdbda2b4552c</vt:lpwstr>
  </property>
</Properties>
</file>