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PRVA GODINA (DRUGI  SEMESTAR)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NASTAVE ZA AKADEMSKU 2024/25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TUDIJSKI PROGRAM: MEDIJI I KOMUNIKACIJ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11"/>
        <w:gridCol w:w="2529"/>
        <w:gridCol w:w="2628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BOTA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 xml:space="preserve">MAKROEKONOMIJ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 xml:space="preserve">10.00 – 12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BA"/>
              </w:rPr>
              <w:t xml:space="preserve">MEDIJSKA PISMENOS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12.00 – 14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 xml:space="preserve">Svečana sal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 xml:space="preserve">KOMUNIKOLOŠKE TEORIJ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 xml:space="preserve">(predavanja i vježbe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BA"/>
              </w:rPr>
              <w:t xml:space="preserve">14.00 – 16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 xml:space="preserve">Svečana sal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MAKROEKONOMI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 xml:space="preserve">16.30 – 17.3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 xml:space="preserve">MEDIJSKA PISMEN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>16.00 – 17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  <w:t xml:space="preserve">KOMUNIKOLOŠKE TEORI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BA"/>
              </w:rPr>
              <w:t xml:space="preserve">17.00 – 18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ENGLESKI JEZIK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ENGLESKI JEZIK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 xml:space="preserve">18.00 – 19: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OSNOVE PRAV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11.00 – 13.0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Crveni amfiteata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8.3., 22.3., 12.4., 19.4., 10.5., 24.5., 7.6.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OSNOVE PRA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5.00 – 16.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sv-SE"/>
              </w:rPr>
            </w:pPr>
            <w:r>
              <w:rPr>
                <w:b/>
                <w:color w:val="FF0000"/>
                <w:sz w:val="22"/>
                <w:szCs w:val="22"/>
                <w:lang w:val="sv-SE"/>
              </w:rPr>
              <w:t xml:space="preserve">8.3., 22.3., 12.4., 19.4., 10.5., 24.5., 7.6.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POME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>Raspored je podložan izmjenam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Latn-CS"/>
        </w:rPr>
        <w:t>Fond časova koji nije uvršten u raspored, biće nadoknađivan u sklopu radionica o kojima će studenti biti blagovremeno obaviješteni.</w:t>
      </w:r>
    </w:p>
    <w:sectPr>
      <w:type w:val="nextPage"/>
      <w:pgSz w:orient="landscape" w:w="15840" w:h="122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6:00Z</dcterms:created>
  <dc:creator>m</dc:creator>
  <dc:description/>
  <cp:keywords/>
  <dc:language>en-US</dc:language>
  <cp:lastModifiedBy>Davor Radivojevic</cp:lastModifiedBy>
  <cp:lastPrinted>2016-10-05T14:08:00Z</cp:lastPrinted>
  <dcterms:modified xsi:type="dcterms:W3CDTF">2025-02-23T13:04:00Z</dcterms:modified>
  <cp:revision>73</cp:revision>
  <dc:subject/>
  <dc:title>"Banja Luka College"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764db6b41f1df6edc19901b3dde3ee36f2f2bf7b7f377826247a61e73f25e7</vt:lpwstr>
  </property>
</Properties>
</file>