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ETVRTA GODINA (OSMI SEMESTAR)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AKADEMSKU 2024/25 GODINU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310"/>
        <w:gridCol w:w="2520"/>
        <w:gridCol w:w="2399"/>
        <w:gridCol w:w="2268"/>
      </w:tblGrid>
      <w:tr>
        <w:trPr>
          <w:trHeight w:val="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UBOTA</w:t>
            </w:r>
          </w:p>
        </w:tc>
      </w:tr>
      <w:tr>
        <w:trPr>
          <w:trHeight w:val="5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TERNET I NOVI MEDI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 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3.00 –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mfiteatar 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EVIZ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6.30 – 18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lavi amfiteatar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ANIMAC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09.00 – 11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 xml:space="preserve">10. mart, 7. April, 12. Maj,  2. jun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Online u svim ostalim terminim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MULTIMEDI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1.00 – 13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 xml:space="preserve">10. mart, 7. April, 12. Maj,  2. jun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val="sv-SE"/>
              </w:rPr>
              <w:t>Online u svim ostalim termini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AVREMENE SOFTVERSKE ARHIRTEK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17.00 – 19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v-SE"/>
              </w:rPr>
              <w:t>Informatički kabinet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TERNET I NOVI MEDI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8.00 – 19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2"/>
                <w:szCs w:val="22"/>
              </w:rPr>
              <w:t>KREATIVNA GASTRONOM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17.00 –19.0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2"/>
                <w:szCs w:val="22"/>
                <w:lang w:val="hr-BA"/>
              </w:rPr>
              <w:t>Amfiteatar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ULTIMED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13.00 -15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SLOVNA EKONOMI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14.00 – 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lavi amfiteata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SLOVNA EKONOM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Latn-BA"/>
              </w:rPr>
            </w:pPr>
            <w:r>
              <w:rPr>
                <w:b/>
                <w:color w:val="FF0000"/>
                <w:sz w:val="22"/>
                <w:szCs w:val="22"/>
                <w:lang w:val="sr-Latn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SAVREMENE SOFTVERSKE ARHIRTEKTU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 xml:space="preserve">18.30 – 19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REVIZ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16.30 – 18.3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RANSPOR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RANSPOR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  <w:t>NAPOME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aspored je podložan izmjenama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36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Fond časova koji nije uvršten u raspored, biće nadoknađivan u sklopu radionica o kojima će studenti biti blagovremeno obaviješteni</w:t>
      </w:r>
    </w:p>
    <w:sectPr>
      <w:type w:val="nextPage"/>
      <w:pgSz w:orient="landscape" w:w="15840" w:h="12240"/>
      <w:pgMar w:left="907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1:00Z</dcterms:created>
  <dc:creator>m</dc:creator>
  <dc:description/>
  <cp:keywords/>
  <dc:language>en-US</dc:language>
  <cp:lastModifiedBy>Davor Radivojevic</cp:lastModifiedBy>
  <cp:lastPrinted>2016-10-05T14:04:00Z</cp:lastPrinted>
  <dcterms:modified xsi:type="dcterms:W3CDTF">2025-03-24T10:08:00Z</dcterms:modified>
  <cp:revision>89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cb2b50076b30caa31faacfcc1586f418edd137fda2015fd9ed179d2326ebc7d</vt:lpwstr>
  </property>
</Properties>
</file>