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PRVA GODINA (PRVI SEMESTAR)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NASTAVE ZA ŠKOLSKU 2025/26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IJSKI PROGRAM: </w:t>
      </w:r>
      <w:r>
        <w:rPr>
          <w:b/>
          <w:sz w:val="28"/>
          <w:szCs w:val="28"/>
        </w:rPr>
        <w:t>MENADŽMENT GASTRONOMIJE I UGOSTITELJSTVA - 240 ECTS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0"/>
        <w:gridCol w:w="2592"/>
        <w:gridCol w:w="2628"/>
        <w:gridCol w:w="2520"/>
        <w:gridCol w:w="2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BOTA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.00h – 15.3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MIKROEKONOMI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.30h – 18.0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Crveni amfiteat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 xml:space="preserve">Matemat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16:30-18:15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ENADŽ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12.00h – 13.30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ENGLESKI JEZIK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10.00h – 11.30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6.30h – 18.00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MIKROEKONOMI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6.30h – 18.00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ENADŽ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s-BA"/>
              </w:rPr>
              <w:t>18.30h – 20.00h</w:t>
            </w:r>
            <w:r>
              <w:rPr>
                <w:b/>
                <w:sz w:val="20"/>
                <w:szCs w:val="20"/>
                <w:lang w:val="hr-BA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ENGLESKI JEZIK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bs-BA"/>
              </w:rPr>
              <w:t>16.30h – 17.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sz w:val="20"/>
                <w:szCs w:val="20"/>
                <w:lang w:val="bs-BA"/>
              </w:rPr>
              <w:t>16.30h – 18.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POMENE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>Raspored je podložan izmjenam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Latn-CS"/>
        </w:rPr>
        <w:t>Fond časova koji nije uvršten u raspored, biće nadoknađivan u sklopu radionica o kojima će studenti biti blagovremeno obaviješteni.</w:t>
      </w:r>
    </w:p>
    <w:sectPr>
      <w:type w:val="nextPage"/>
      <w:pgSz w:orient="landscape" w:w="15840" w:h="122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6:00Z</dcterms:created>
  <dc:creator>m</dc:creator>
  <dc:description/>
  <cp:keywords/>
  <dc:language>en-US</dc:language>
  <cp:lastModifiedBy>Davor Radivojevic</cp:lastModifiedBy>
  <cp:lastPrinted>2016-10-05T14:08:00Z</cp:lastPrinted>
  <dcterms:modified xsi:type="dcterms:W3CDTF">2025-09-24T11:47:00Z</dcterms:modified>
  <cp:revision>94</cp:revision>
  <dc:subject/>
  <dc:title>"Banja Luka College"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69086563d6a0dac422b0be98c3b8b38bf3b2ae8bedc408fce89ba24ad9e762</vt:lpwstr>
  </property>
</Properties>
</file>