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PRV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ŠKOLSKU 2025/26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STUDIJSKI PROGRAMI: </w:t>
      </w:r>
      <w:r>
        <w:rPr>
          <w:b/>
          <w:sz w:val="28"/>
          <w:szCs w:val="28"/>
        </w:rPr>
        <w:t>GRAFIČKI DIZAJN I VIZUELNE KOMUNIKACIJE- 240 ECTS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592"/>
        <w:gridCol w:w="2628"/>
        <w:gridCol w:w="252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.00h – 15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IGITALNE STRATEGIJE POSLOVANJ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.30 –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Crveni amfiteat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GRAFIČKI DIZAJ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0.00-12:45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hr-BA"/>
              </w:rPr>
              <w:t>Informati</w:t>
            </w:r>
            <w:r>
              <w:rPr>
                <w:b/>
                <w:sz w:val="22"/>
                <w:szCs w:val="22"/>
                <w:lang w:val="bs-BA"/>
              </w:rPr>
              <w:t>čki kabinet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0.00h – 12.00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Crtanje i slikarstv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12.00h – 14.45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DIGITALNE STRATEGIJE POSLOVANJ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8.00 – 19.30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GRAFIČKI DIZAJ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45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Crtanje i slikarstv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8.00 – 20.45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9-24T17:40:00Z</dcterms:modified>
  <cp:revision>105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9086563d6a0dac422b0be98c3b8b38bf3b2ae8bedc408fce89ba24ad9e762</vt:lpwstr>
  </property>
</Properties>
</file>