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</w:t>
      </w:r>
      <w:r>
        <w:rPr>
          <w:b/>
          <w:sz w:val="28"/>
          <w:szCs w:val="28"/>
        </w:rPr>
        <w:t>INŽENJERSTVO INFORMACIONIH TEHNOLOGIJA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- 240 ECTS 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ind w:left="360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FORMATIKA - 180 ECTS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DIGITALNE STRATEGIJE POSLOVANJ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.30 –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Crveni amfitea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Latn-BA"/>
              </w:rPr>
              <w:t>VIDEO IG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.00 –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čki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Online u ostalim termini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:30-18:15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h – 13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10.00h – 11.3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DIGITALNE STRATEGIJE POSLOVANJ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8.00 – 19.30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18.30h – 20.00h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7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8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7:41:00Z</dcterms:modified>
  <cp:revision>97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