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sr-Latn-CS"/>
        </w:rPr>
        <w:t>PRVA GODINA (PRVI SEMESTAR)</w:t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RASPORED NASTAVE ZA ŠKOLSKU 2025/26 GODIN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STUDIJSKI PROGRAM: </w:t>
      </w:r>
      <w:r>
        <w:rPr>
          <w:b/>
          <w:sz w:val="28"/>
          <w:szCs w:val="28"/>
        </w:rPr>
        <w:t>MENADŽMENT LOGISTIKE, ŠPEDICIJE I OSIGURANJA - 240 ECTS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30"/>
        <w:gridCol w:w="2592"/>
        <w:gridCol w:w="2628"/>
        <w:gridCol w:w="2520"/>
        <w:gridCol w:w="25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NEDJELJAK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TORAK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RIJED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ETVR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E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UBOTA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INFORMATI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Amfiteatar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.00h – 15.30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MIKROEKONOMIJ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(predavanja i vježb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.30h – 18.00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Crveni amfiteata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 xml:space="preserve">Matemati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Amfiteatar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>16:30-18:15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>MENADŽM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>(predavanja i vježb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>12.00h – 13.30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>Amfiteatar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ENGLESKI JEZIK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(predavanja i vježb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10.00h – 11.30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Amfiteatar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BA"/>
              </w:rPr>
            </w:r>
          </w:p>
        </w:tc>
      </w:tr>
      <w:tr>
        <w:trPr>
          <w:trHeight w:val="570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INFORMATI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(Onlin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16.30h – 18.00h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MIKROEKONOMIJ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(Onlin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16.30h – 18.00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>MENADŽM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(Onlin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s-BA"/>
              </w:rPr>
              <w:t>18.30h – 20.00h</w:t>
            </w:r>
            <w:r>
              <w:rPr>
                <w:b/>
                <w:sz w:val="20"/>
                <w:szCs w:val="20"/>
                <w:lang w:val="hr-BA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ENGLESKI JEZIK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(Onlin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bs-BA"/>
              </w:rPr>
              <w:t>16.30h – 17.30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>Matemat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BA"/>
              </w:rPr>
              <w:t xml:space="preserve"> </w:t>
            </w:r>
            <w:r>
              <w:rPr>
                <w:b/>
                <w:sz w:val="22"/>
                <w:szCs w:val="22"/>
                <w:lang w:val="bs-BA"/>
              </w:rPr>
              <w:t>(Online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sz w:val="20"/>
                <w:szCs w:val="20"/>
                <w:lang w:val="bs-BA"/>
              </w:rPr>
              <w:t>16.30h – 18.00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APOMENE</w:t>
      </w:r>
    </w:p>
    <w:p>
      <w:pPr>
        <w:pStyle w:val="Normal"/>
        <w:ind w:left="72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sr-Latn-CS"/>
        </w:rPr>
      </w:pPr>
      <w:r>
        <w:rPr>
          <w:b/>
          <w:lang w:val="sr-Latn-CS"/>
        </w:rPr>
        <w:t>Raspored je podložan izmjenama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sr-Latn-CS"/>
        </w:rPr>
        <w:t>Fond časova koji nije uvršten u raspored, biće nadoknađivan u sklopu radionica o kojima će studenti biti blagovremeno obaviješteni.</w:t>
      </w:r>
    </w:p>
    <w:sectPr>
      <w:type w:val="nextPage"/>
      <w:pgSz w:orient="landscape" w:w="15840" w:h="12240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46:00Z</dcterms:created>
  <dc:creator>m</dc:creator>
  <dc:description/>
  <cp:keywords/>
  <dc:language>en-US</dc:language>
  <cp:lastModifiedBy>Davor Radivojevic</cp:lastModifiedBy>
  <cp:lastPrinted>2016-10-05T14:08:00Z</cp:lastPrinted>
  <dcterms:modified xsi:type="dcterms:W3CDTF">2025-09-24T11:52:00Z</dcterms:modified>
  <cp:revision>93</cp:revision>
  <dc:subject/>
  <dc:title>"Banja Luka College"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69086563d6a0dac422b0be98c3b8b38bf3b2ae8bedc408fce89ba24ad9e762</vt:lpwstr>
  </property>
</Properties>
</file>