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RVA GODINA (PRVI SEMESTAR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ŠKOLSKU 2025/26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IJSKI PROGRAM: </w:t>
      </w:r>
      <w:r>
        <w:rPr>
          <w:b/>
          <w:sz w:val="28"/>
          <w:szCs w:val="28"/>
        </w:rPr>
        <w:t>MENADŽMENT ZAŠTITE NA RADU I ZAŠTITE ŽIVOTNE SRE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0"/>
        <w:gridCol w:w="2592"/>
        <w:gridCol w:w="2628"/>
        <w:gridCol w:w="2520"/>
        <w:gridCol w:w="2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.00h – 15.3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IKROEKONOM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.30h – 18.0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Crveni amfiteat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16:30-18:15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ENADŽ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12.00h – 13.3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NGLESKI JEZIK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10.00h – 11.30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IKROEKONOM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ENADŽ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>18.30h – 20.00h</w:t>
            </w:r>
            <w:r>
              <w:rPr>
                <w:b/>
                <w:sz w:val="20"/>
                <w:szCs w:val="20"/>
                <w:lang w:val="hr-BA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NGLESKI JEZIK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bs-BA"/>
              </w:rPr>
              <w:t>16.30h – 17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POMENE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Raspored je podložan izmjenam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Fond časova koji nije uvršten u raspored, biće nadoknađivan u sklopu radionica o kojima će studenti biti blagovremeno obaviješteni.</w:t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m</dc:creator>
  <dc:description/>
  <cp:keywords/>
  <dc:language>en-US</dc:language>
  <cp:lastModifiedBy>Davor Radivojevic</cp:lastModifiedBy>
  <cp:lastPrinted>2016-10-05T14:08:00Z</cp:lastPrinted>
  <dcterms:modified xsi:type="dcterms:W3CDTF">2025-09-24T11:55:00Z</dcterms:modified>
  <cp:revision>92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69086563d6a0dac422b0be98c3b8b38bf3b2ae8bedc408fce89ba24ad9e762</vt:lpwstr>
  </property>
</Properties>
</file>